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5178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8285" cy="8655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ru-RU"/>
        </w:rPr>
        <w:t>.04.25 - 04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 xml:space="preserve">Волгоград 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ru-RU"/>
              </w:rPr>
              <w:t>.04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1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: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5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